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firstLine="4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华人民共和国船舶注销登记申请书</w:t>
      </w:r>
    </w:p>
    <w:p>
      <w:pPr>
        <w:pStyle w:val="Normal"/>
        <w:autoSpaceDE w:val="false"/>
        <w:spacing w:lineRule="atLeast" w:line="320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30"/>
          <w:u w:val="single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30"/>
          <w:u w:val="single"/>
          <w:lang w:val="zh-CN"/>
        </w:rPr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bCs/>
          <w:color w:val="FF0000"/>
          <w:kern w:val="0"/>
          <w:sz w:val="24"/>
          <w:u w:val="single"/>
          <w:lang w:val="zh-CN"/>
        </w:rPr>
        <w:t>三明市地方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海事局（处）：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tLeast" w:line="320"/>
        <w:ind w:firstLine="619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《中华人民共和国船舶登记条例》的规定，现申请下述船舶办理船舶所有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国籍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抵押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光船租赁</w:t>
      </w:r>
      <w:r>
        <w:rPr>
          <w:rFonts w:cs="宋体;SimSun" w:ascii="宋体;SimSun" w:hAnsi="宋体;SimSun"/>
          <w:kern w:val="0"/>
          <w:sz w:val="24"/>
          <w:lang w:val="zh-CN"/>
        </w:rPr>
        <w:t>*</w:t>
      </w:r>
      <w:r>
        <w:rPr>
          <w:rFonts w:ascii="宋体;SimSun" w:hAnsi="宋体;SimSun" w:cs="宋体;SimSun"/>
          <w:kern w:val="0"/>
          <w:sz w:val="24"/>
          <w:lang w:val="zh-CN"/>
        </w:rPr>
        <w:t>注销登记，请予核准。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船舶所有人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出租人名称</w:t>
      </w:r>
      <w:r>
        <w:rPr>
          <w:rFonts w:cs="宋体;SimSun" w:ascii="宋体;SimSun" w:hAnsi="宋体;SimSun"/>
          <w:kern w:val="0"/>
          <w:sz w:val="24"/>
          <w:lang w:val="zh-CN"/>
        </w:rPr>
        <w:t>*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u w:val="single"/>
          <w:lang w:val="zh-CN"/>
        </w:rPr>
        <w:t>XX</w:t>
      </w:r>
      <w:r>
        <w:rPr>
          <w:rFonts w:ascii="宋体;SimSun" w:hAnsi="宋体;SimSun" w:cs="宋体;SimSun"/>
          <w:color w:val="FF0000"/>
          <w:kern w:val="0"/>
          <w:sz w:val="24"/>
          <w:u w:val="single"/>
          <w:lang w:val="zh-CN"/>
        </w:rPr>
        <w:t>航运有限公司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（盖章）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船舶经营人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承租人名称</w:t>
      </w:r>
      <w:r>
        <w:rPr>
          <w:rFonts w:cs="宋体;SimSun" w:ascii="宋体;SimSun" w:hAnsi="宋体;SimSun"/>
          <w:kern w:val="0"/>
          <w:sz w:val="24"/>
          <w:lang w:val="zh-CN"/>
        </w:rPr>
        <w:t>*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  <w:u w:val="single"/>
          <w:lang w:val="zh-CN"/>
        </w:rPr>
        <w:t>XX</w:t>
      </w:r>
      <w:r>
        <w:rPr>
          <w:rFonts w:ascii="宋体;SimSun" w:hAnsi="宋体;SimSun" w:cs="宋体;SimSun"/>
          <w:color w:val="FF0000"/>
          <w:kern w:val="0"/>
          <w:sz w:val="24"/>
          <w:u w:val="single"/>
          <w:lang w:val="zh-CN"/>
        </w:rPr>
        <w:t>航运有限公司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（盖章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船舶抵押权人名称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（盖章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船舶所有人法定代表（签字）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</w:p>
    <w:p>
      <w:pPr>
        <w:pStyle w:val="Normal"/>
        <w:spacing w:lineRule="exact" w:line="560"/>
        <w:jc w:val="right"/>
        <w:rPr/>
      </w:pPr>
      <w:r>
        <w:rPr/>
        <w:t xml:space="preserve">               </w:t>
      </w:r>
      <w:r>
        <w:rPr/>
        <w:t>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船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闽三明游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英文船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曾用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船舶登记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4407XXXX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船籍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三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船舶识别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CN2010XXXX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船舶呼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IMO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MS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船舶种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旅游客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总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5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主机功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千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所有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租人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街道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幢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598-XXXX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联系人移动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3XXXXXXXXX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经营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租人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街道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幢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号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598-XXXX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联系人移动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3XXXXXX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抵押权人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联系人移动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新登记机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新船籍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15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申明：保证所提交的所有材料真实、合法、材料反映的内容与实际情况一致。否则承担由此造成的损失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               年      月     日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left"/>
              <w:textAlignment w:val="baseline"/>
              <w:rPr>
                <w:rFonts w:ascii="宋体;SimSun" w:hAnsi="宋体;SimSun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船舶注销登记所附材料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   已交</w:t>
            </w:r>
          </w:p>
        </w:tc>
      </w:tr>
      <w:tr>
        <w:trPr>
          <w:trHeight w:val="140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13"/>
              <w:gridCol w:w="2864"/>
            </w:tblGrid>
            <w:tr>
              <w:trPr>
                <w:trHeight w:val="510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lang w:val="zh-CN"/>
                    </w:rPr>
                    <w:t>所有权注销登记：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说明所有权注销原因的书面材料及相关证明文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抵押权人同意船舶转让的文书（对于已办理抵押权登记的船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船舶所有权登记证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（临时）船舶国籍证书（适用于已办理（临时）船舶国籍证书的船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船舶所有人的身份证明及其复印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双方终止光租的协议（适用于已办理光租登记的船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抵押权登记证明书（适用于已办理抵押权登记的船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⑧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委托证明及被委托人身份证明及其复印件（委托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lang w:val="zh-CN"/>
                    </w:rPr>
                    <w:t>（临时）国籍注销登记：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申请（临时）国籍注销登记的支持文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（临时）船舶国籍证书（适用于已办理（临时）船舶国籍证书的船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船舶所有人的身份证明及复印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委托证明及被委托人身份证明及其复印件（委托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lang w:val="zh-CN"/>
                    </w:rPr>
                    <w:t>抵押权注销登记：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抵押权人同意解除抵押的相关证明文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船舶所有权登记证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船舶抵押权登记证书及其复印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抵押权人的身份证明及其复印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委托证明及被委托人身份证明及其复印件（委托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lang w:val="zh-CN"/>
                    </w:rPr>
                    <w:t>光船租赁注销登记：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终止光船租赁关系的证明文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船舶所有权登记证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光船租赁登记证书及其复印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2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申请人的身份证明及其复印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委托证明及委托人身份证明及其复印件（委托时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联系人：                             联系电话：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6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申请书应使用兰、黑色水笔填写，笔迹应清晰端正易辨；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书的申请日期应为递交申请且被受理的当日日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船舶抵押权人名称：无抵押的船舶可不填该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船舶抵押权人地址：无抵押的船舶可不填该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3:00Z</dcterms:created>
  <dc:creator>Administrator</dc:creator>
  <dc:description/>
  <cp:keywords/>
  <dc:language>en-US</dc:language>
  <cp:lastModifiedBy>Administrator</cp:lastModifiedBy>
  <dcterms:modified xsi:type="dcterms:W3CDTF">2015-10-30T07:27:00Z</dcterms:modified>
  <cp:revision>3</cp:revision>
  <dc:subject/>
  <dc:title>中华人民共和国船舶变更登记申请书</dc:title>
</cp:coreProperties>
</file>