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船舶文书核发申请书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3"/>
        <w:gridCol w:w="435"/>
        <w:gridCol w:w="1714"/>
        <w:gridCol w:w="1421"/>
        <w:gridCol w:w="4515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闽三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航运公司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65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明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船旗国监督检查记录簿》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航海日志》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轮机日志》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钟记录簿》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船舶签证簿》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垃圾记录簿》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货物记录簿》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油类记录簿》               □ 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申请材料</w:t>
            </w:r>
          </w:p>
        </w:tc>
      </w:tr>
      <w:tr>
        <w:trPr>
          <w:trHeight w:val="40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船舶国籍证书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申请人身份证明</w:t>
            </w:r>
          </w:p>
        </w:tc>
      </w:tr>
      <w:tr>
        <w:trPr>
          <w:trHeight w:val="4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委托书和被委托人身份证</w:t>
            </w:r>
          </w:p>
        </w:tc>
      </w:tr>
      <w:tr>
        <w:trPr>
          <w:trHeight w:val="4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船舶防止油污证书及其复印件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申请应在船舶名称上加盖船章，船公司申请应在申请单位上加盖单位印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7:00Z</dcterms:created>
  <dc:creator>许丁伟</dc:creator>
  <dc:description/>
  <cp:keywords/>
  <dc:language>en-US</dc:language>
  <cp:lastModifiedBy>许丁伟</cp:lastModifiedBy>
  <dcterms:modified xsi:type="dcterms:W3CDTF">2017-09-04T01:12:00Z</dcterms:modified>
  <cp:revision>2</cp:revision>
  <dc:subject/>
  <dc:title>船舶文书核发申请书</dc:title>
</cp:coreProperties>
</file>